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left"/>
        <w:rPr/>
      </w:pPr>
      <w:r>
        <w:rPr/>
        <w:t>Date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RRSC Subcommittee Facilitator Report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435" w:hanging="0"/>
        <w:jc w:val="left"/>
        <w:rPr/>
      </w:pPr>
      <w:r>
        <w:rPr>
          <w:b w:val="false"/>
          <w:bCs w:val="false"/>
          <w:sz w:val="24"/>
          <w:szCs w:val="24"/>
        </w:rPr>
        <w:t>Subcommittee _______________________________</w:t>
        <w:tab/>
        <w:t>Facilitator 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-facilitator ________________________________</w:t>
        <w:tab/>
        <w:t>Secretary 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e of last meeting ___________________________</w:t>
        <w:tab/>
        <w:t>No. Attending 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ssues discussed 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posals arising from report 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ctivities, plans &amp; announcements 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blems &amp; needs 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me, date &amp; location of next meeting 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left="0" w:right="-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2240" w:h="15840"/>
      <w:pgMar w:left="585" w:right="795" w:gutter="0" w:header="0" w:top="585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45:37Z</dcterms:created>
  <dc:creator>Josh Nickerson</dc:creator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